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02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81-6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ок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АП РФ, в отношении Убирайлова Анатолия Александровича, 06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 А.А., проживающий по адресу: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619012604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бирайлов А.А. при рассмотрении дела пояснил, что оплачивал штра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бирайл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ХМ 640143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18810586240619012604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бирайлов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Dategrp11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Убирайлову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по начислению, согласно которой штраф по постановлению №18810586240619012604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бирайл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Убирайлов А.А. в срок, предусмотренный ч. 1 ст.32.2 КоАП РФ, то есть до </w:t>
      </w:r>
      <w:r>
        <w:rPr>
          <w:rStyle w:val="CatDategrp12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административный штраф, назначенный постановлением от </w:t>
      </w:r>
      <w:r>
        <w:rPr>
          <w:rStyle w:val="CatDategrp13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бирайл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бирайлова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а Анатол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502242011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окт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02-2606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